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щеобразовательное учреждение «Хмелевская основная общеобразовательная школа Короча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териально-техническое обеспечение учебного процесса при реализации основной общеобразовате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чального общего, основного общего образования в соответствии с учебным планом по всем предметам федерального компонента учебного плана на 2012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-2013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\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 в налич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еспеч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рамма основного общего образования по музы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ники песен и х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ческие пособия (рекомендации к проведению уроков музы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ниги о музыке и музык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учно-популярная литература по искусств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ранспарант: нотный и поэтический текст Гимна Ро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реты компози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реты исполн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Видеофильмы с записью фрагментов из оперных спектак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Видеофильмы с записью фрагментов из балетных спектак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Расходные 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от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цветные фломас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цветные мел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отный и поэтический текст песен;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зображения музыкантов, играющих на различ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–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скизы декораций к музыкально-театральным спектаклям (иллюстрации к литературным первоисточникам музыкальных произ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ики по изобразительному искусств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ческие пособия (рекомендации к проведения уроков изобразительного искус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Энциклопедии по искусству, справочные пособ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Книги о художниках и художественных музе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ниги по стилям изобразительного искусства и архитек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реты русских и зарубежных худож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удиозаписи по музыке и литературным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- по памятникам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- по художественным музе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- по видам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- по творчеству отдель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- по народным промы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- по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- по художественным технолог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ки  акварель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ки гуашев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уш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мага  А3, А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мага цвет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ломасте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ти беличьи  № 5, 10, 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астилин / гл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ерамические изделия (вазы, кринки и др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ы быта (кофейники, бидоны, блюдо, самовары, подносы и др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щеобразовательное учреждение «Хмелевская основная общеобразовательная школа Корочанского района Белгородской области»</w:t>
      </w:r>
    </w:p>
    <w:p>
      <w:pPr>
        <w:pStyle w:val="Normal"/>
        <w:jc w:val="center"/>
        <w:rPr/>
      </w:pPr>
      <w:r>
        <w:rPr/>
        <w:t>Сведения о материально-технических условиях образовательного учреждения для реализации основной общеобразовательной программы начального , основного общего образования по всем предметам федерального компонента учебного плана на 2011-2012 учебный год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8"/>
        <w:gridCol w:w="2956"/>
        <w:gridCol w:w="2955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ебования ФГОС и нормативных акт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обходимое количе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 в наличии, кол-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о-методические комплекты по стандартам второго поколения для 1класса (программы, учебники, рабочие тетради и др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лекты для обучения грамоте (наборное полотно, набор букв, образцы письменных бук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асса букв и сочетани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блицы к основным разделам материала, содержащегося в стандарте начального образования второго поко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ы сюжетных ( и предметных) картинок в соответствии с тематикой , определенной в стандарте начального образования второго поколения(в том числе и в цифровой форме)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овари всех типов по русскому язык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ртреты поэтов и писа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продукции картин в соответствии с тематикой и видами работы, указанными в стандарте начального образования второго поко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озаписи в соответствии с программой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еофильмы, соответствующие тематике, данной в стандарте начального общего образования  второго поко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льтимедийные (цифровые) образовательные ресурсы, соответствующие тематике, данной в стандарте обучения второго поко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sz w:val="36"/>
                <w:szCs w:val="36"/>
              </w:rPr>
              <w:t>Телевизо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еомагнитоф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проигрывател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зыкальный цент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ане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интер лазерны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нтер струйный цветн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боры ролевых игр, игрушек и конструкторов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стольные развивающие игр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озаписи художественного исполнения изучаемых произведен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дели и натуральный фон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 %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ербар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обус физ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нейка метр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анспорти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нейка метр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гольни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ьютер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лекция шерсти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лекция неф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лекция ль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лекция бумаги и карт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лекция хлоп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лекция шёл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лекция строительных материал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лекция металлов и сплав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ртинный словар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лекция  горных пород для начальной шко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щеобразовательное учреждение «Хмелевская основная общеобразовательная школа Короча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териально-техническое обеспечение учебного процесса при реализации основной общеобразовате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начального общего, основного общего образования в соответствии с учебным планом по всем предметам федерального компонента учебного плана на 2012-2013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\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 в налич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еспеч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зическая куль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ндарт основного общего образования по физической культу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гиональная адаптированная программа по физической культуре для 5-7 кла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лексная программа физического воспитания учащихся 1-11 классов (авторы:  В.И.Лях, А.А. Зданевич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и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-4 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5-7 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-9 клас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идактические материал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рекладина гимнастичес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амейка гимнастическая жёст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ты гимнастическ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яч набивной 1-2 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яч мал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акалка гимнастичес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яч мал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лка гимнастичес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руч гимнастиче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анка для прыжков в высо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ойки для прыжков в высо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шки разметоч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андарт  основного общего образования по би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ограмма  основного общего  образования по би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вторские рабочие программы  по разделам би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ая методика преподавания би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ниги для чтения по всем разделам  курса би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ределитель водных беспозвоноч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ределитель насеком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ределитель паукообраз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ределитель пти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ределитель раст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чие тетради для учащихся по всем разделам кур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и по всем разделам (баз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циклопедия «Животны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циклопедия «Расте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абл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Анатомия, физиология и гигиена челове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омпле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тие животного и растительного ми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омпле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стематика  живот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омпле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стематика раст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омпле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оение, размножение и разнообразие живот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омпле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оение, размножение и разнообразие раст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омпле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хема строения  клеток живых организм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омпле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овни организации живой прир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омпле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лект оборудования для комнатных раст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лект оборудования для содержания  живот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упа руч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икроскоп  школьный   ув.300-500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ляж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одовые тела шляпочных гриб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ТУРАЛЬНЫЕ ОБЪЕК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Гербари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Влажные препар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нутреннее строени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звоночных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животных (по класса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оение глаза  млекопитающ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Микропрепар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микропрепаратов по ботанике (проф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микропрепаратов по зоологии (проф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микропрепаратов по общей биологии (базов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55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микропрепаратов по общей биологии (проф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микропрепаратов по разделу «Человек» (базов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микропрепаратов по разделу »Животные» (базов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Колле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дители сельскохозяйственных культу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копаемые растения и живот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тандарт основного общего образования по хим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тандарт среднего (полного) общего образования по химии (базовый уровен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римерная программа основного общего образования по хим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вторские рабочие программы по разделам хим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тодические пособия для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чебники по химии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ля 9 кла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абочие тетради для учащихся (8, 9 класс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борники тестовых заданий для тематического и итогового контроля (8, 9 класс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борник задач по хим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уководства для лабораторных опытов и практических занятий по химии (8, 9 класс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правочник по хим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Энциклопедия по хим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лект портретов ученых-хим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боры, наборы посуды и лабораторных принадлежностей для химического эксперимен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гревательные приборы (электроплитка, спиртов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Демонстра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Штатив для демонстрационных пробирок ПХ-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Штатив металлический ШЛ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посуды и принадлежностей для ученического эксперимен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приборок (ПХ-14, ПХ-16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туральные объекты  колле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Алюмин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Волок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менный уголь и продукты его переработ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Каучук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таллы и спла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инералы и горные пор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химических эле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ефть и важнейшие продукты ее переработ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Пластмасс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текло и изделия из стек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Топлив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Чугун и ст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Шкала тверд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акти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№ 1 ОС «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ислота серная 4,8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ислота соляная 2,500 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№ 2 ОС «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ислота азотная 0,3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ислота ортофосфорная 0,050 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№ 4 ОС «Оксиды метал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люминия окс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ария оксид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Железа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окс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льция окс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гния оксид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оксид (гранулы) 0,2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оксид (порошок)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Цинка оксид 0,100 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№ 5 ОС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Алюминий (гранул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Алюминий (порош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Железо восстановл. (порошок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гний (порошок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гний (лента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дь (гранулы, опи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Цинк (гранулы) 0,5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Цинк (порошок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лово (гранулы) 0,500 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№ 7 ОС «Огнеопасны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осфор красный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осфора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оксид 0,050 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№ 9 ОС «Галоген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люминия хл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ммония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ария хлорид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Железа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лия йод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лия хл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льция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Лития хл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гния хлорид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трия бром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трия фт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трия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Цинка хлорид 0,050 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№ 10 ОС «Сульфаты. Сульфиты. Сульф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люминия сульфат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ммония сульфат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Железа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сульфид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Железа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сульфат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-ми 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лия сульфат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обольта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) сульф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гния сульфат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сульфат безводный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сульфат 5-ти водны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трия сульф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трия сульфи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трия сульф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Натрия гидросульф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икеля сульф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Натрия гидрокарбо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,100 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Набор № 14 ОС «Соединения марган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Калия перманга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(калий марганцевокислый) 0,5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рганца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оксид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рганца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сульф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рганца хлорид 0,050 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№ 16 ОС «Нитр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люминия нитр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ммония нитр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лия нитрат 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льция нитрат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 нитр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трия нитр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еребра нитрат 0, 020 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№ 17 ОС «Индика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Лакмоид 0,02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Метиловый оранже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,02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енолфталеин 0,020 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ор № 18 ОС «Минеральные удоб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ммофос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рбамид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триевая селитра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льциевая селитра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лийная селитра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ульфат аммония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уперфосфат гранулированный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уперфосфат двойной гранулированный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осфоритная мука 0,250 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тандарты физическ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чебники по физ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тодическое пособие для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едеральный Закон  «Об образован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тандарт основного общего образования по русскому (родному) язы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ограмма основного общего образования по русскому язы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чебники по русскому языку. 5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чебные пособия  по элективным курсам.  Русский язык. 9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абочая тетрадь по русскому языку. 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 – 6 клас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Школьные словар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правочные пособия (энциклопедии,    справочники по русскому язык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идактические материалы для 5 –9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хемы по русскому языку по всем разделам школьного кур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омпле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ртреты выдающихся русских  лингвис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 комплек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аточный материал по всем разделам курса русского язы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0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льтимедийная обучающая программа  по разделу «Морфология. Орфография. 5-6 класс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ИТЕРА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ндарт основного общего образования по литерату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-хрестоматия по литературе. 5 – 9 клас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дактические материалы по всему курсу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тодические пособия по литературе для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правочно-энциклопеди</w:t>
              <w:softHyphen/>
              <w:t>ческая литература (Словарь литературоведческих терминов, словарь юного филолога, Лермонтовская, Пушкинская энциклопедии и проч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ртреты писателей (русских и зарубежн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омпле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льбомы демонстрационного материала (по творчеству писателей, литературным направлениям и про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льбомы раздаточного изобразительного матери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еофильмы по основным разделам курса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озаписи и фонохрестоматии по литерату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ОБЩЕСТВОЗН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ндарт основного общего образования по обществовед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основного общего образования по обществовед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 для 6 -9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абочая тетрадь для 6-7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дактические материалы  6-9 клас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блицы по основным разделам кур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лект «Государственные символы Российской Федерац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С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ндарт основного общего образования по ис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мерная программа основного общего образования по ис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 по истории Древнего Ми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 по истории Средних ве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 по Новой истории (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в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 по Новой  истории (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- начало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в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  по Новейшей и современной  истории зарубежных стр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чебник по истории России( с древнейших времен до конца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е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чебник по истории России (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в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чебник по истории России (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  начало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в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 по  Новейшей и современной истории Ро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чая тетрадь по истории Древнего  ми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чая тетрадь по истории Средних ве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чая тетрадь по Новой  истории (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в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нтрольно-измерительные материалы по основным разделам курсов истории России и  всеобщей ис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тлас по истории Древнего мира с комплектом контурных к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тлас по истории Средних веков с комплектом контурных к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!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в.) С комплектом контурных к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  начало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в.) С комплектом контурных к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тлас по Новейшей и современной  истории зарубежных стран с комплектом контурных к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рты по истории России и всеобщей ис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З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тандарты физическ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имерные программ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чебники по физ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тодическое пособие для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ниги для чтения по физ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правочные пособия по физ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дактические материалы по физике. Тестовые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рамма основного общего образования по физ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о-лабораторное оборуд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Щит для электроснабжения лабораторных столов напряжением 42 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точники постоянного и переменного тока (4В, 2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тарейный источник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кунд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рмоме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тати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илиндры измерительные (мензур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по механ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по электричеств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по опт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намометры лабораторные 1Н, 4Н; 5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елоба прям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грузов по механ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лориме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мперметры лабораторные 2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льтметры лабораторные 6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тушка - мот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ючи замыкания т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лекты проводов соединитель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прямых и дугообразных магни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остат ползунков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дель электродвиг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краны со щель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плект лин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дифракционных решет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лектроско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лектрофорная маш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0:00Z</dcterms:created>
  <dc:creator>Хмелевое</dc:creator>
  <dc:description/>
  <dc:language>en-US</dc:language>
  <cp:lastModifiedBy>Методкабинет</cp:lastModifiedBy>
  <dcterms:modified xsi:type="dcterms:W3CDTF">2013-03-15T11:10:00Z</dcterms:modified>
  <cp:revision>2</cp:revision>
  <dc:subject/>
  <dc:title/>
</cp:coreProperties>
</file>